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       </w:t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i/>
          <w:i/>
          <w:lang w:val="en-US" w:eastAsia="en-US" w:bidi="en-US"/>
        </w:rPr>
      </w:pPr>
      <w:r>
        <w:rPr>
          <w:b/>
          <w:bCs/>
          <w:i/>
          <w:lang w:val="en-US" w:eastAsia="en-US" w:bidi="en-US"/>
        </w:rPr>
        <w:t>CÂU HỎI ÔN TẬP</w:t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i/>
          <w:i/>
          <w:lang w:val="en-US" w:eastAsia="en-US" w:bidi="en-US"/>
        </w:rPr>
      </w:pPr>
      <w:r>
        <w:rPr>
          <w:b/>
          <w:bCs/>
          <w:i/>
          <w:lang w:val="en-US" w:eastAsia="en-US" w:bidi="en-US"/>
        </w:rPr>
        <w:t xml:space="preserve">BÀI 1: TRUYỀN THỐNG ĐÁNH GIẶC GIỮ NƯỚC CỦA DÂN TỘC VIỆT NAM 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</w:t>
      </w:r>
      <w:r>
        <w:rPr/>
        <w:t>Chiến dịch quân sự nào của ta đã buộc đế quốc Mỹ phải chấm dứt chiến tranh phá hoại Miến Bắc và kí Hiệp định Pa ri về Việt Na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iến dịch Hồ Chí Minh năm 1975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iến dịch Mậu thân năm 1968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iến dịch Điện Biên Phủ năm 1954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iến dịch Điện Biên Phủ trên không năm 1972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Trong cuộc kháng chiến chống đế quốc Mĩ xâm lược, ở Miền Nam quân và dân ta đánh địch trên các vùng chiến lược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3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  <w:r>
              <w:rPr>
                <w:color w:val="000000"/>
                <w:lang w:val="en-US" w:eastAsia="en-US" w:bidi="en-US"/>
              </w:rPr>
              <w:t>Đồng bằng, miền núi và thành thị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iền núi, trung du, đồng bằng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ông thôn, thành thị, miền núi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rung du, đồng bằng và đô thị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>Truyền thống “cả nước chung sức đánh giặc, toàn dân đánh giặc, đánh giặc toàn diện” của dân tộc ta được hình thành từ thời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2585"/>
        <w:gridCol w:w="2538"/>
        <w:gridCol w:w="2616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  <w:r>
              <w:rPr>
                <w:color w:val="000000"/>
                <w:lang w:val="en-US" w:eastAsia="en-US" w:bidi="en-US"/>
              </w:rPr>
              <w:t>Nhà Hồ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hà Lê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  <w:r>
              <w:rPr>
                <w:color w:val="000000"/>
                <w:lang w:val="en-US" w:eastAsia="en-US" w:bidi="en-US"/>
              </w:rPr>
              <w:t>Nhà Trần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hà Nguyễn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Thời phong kiến, cuộc chiến tranh nào của dân tộc ta chống giặc ngoại xâm sau </w:t>
      </w:r>
      <w:r>
        <w:rPr/>
        <w:t>cù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60"/>
        <w:gridCol w:w="2536"/>
        <w:gridCol w:w="2578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ống Mãn Thanh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ống Minh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  <w:r>
              <w:rPr>
                <w:color w:val="000000"/>
                <w:lang w:val="en-US" w:eastAsia="en-US" w:bidi="en-US"/>
              </w:rPr>
              <w:t>Chống Nguyên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ống Nam Hán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/>
        <w:t>Tại sao nói cuộc kháng chiến chống thực dân Pháp là cuộc chiến tranh giải phóng dân tộ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Vì mục đích cuộc chiến tranh là nhằm giải phóng vùng đất do kẻ thù bên ngoài chiếm đó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ì phải đem sức ta mà giải phóng khỏi ách áp bức bóc lột của kẻ thù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ì tính chất của cuộc chiến tranh nhân dân, toàn dâ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ục đích cuộc chiến tranh là nhằm giải phóng dân tộc, nhân dân khỏi ách áp bức bóc lột của kẻ thù bên ngoài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</w:t>
      </w:r>
      <w:r>
        <w:rPr/>
        <w:t>Tại sao kẻ thù bên ngoài luôn có âm mưu và tiến hành chiến tranh xâm lược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o vị trí chiến lược và điều kiện kinh tế của đất nướ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ừ điều kiện bên trong của ta, bên ngoài của khu vự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ó sự lôi kéo của chủ nghĩa đế quốc và các thế lực thù địch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ừ âm mưu, thủ đoạn của kẻ thù xâm lược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/>
        <w:t>Trong “Lời kêu gọi toàn quốc kháng chiến” năm 1946 của Chủ tịch Hồ Chí Minh có câu nào sau d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“Không có gì quý hơn độc lập, tự do”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“Trong bầu trời không có gì quý bằng nhân dân”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“Tiến lên chiến sĩ đồng bào, Bắc Nam sum họp xuân nào vui hơn”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“Ai có súng dùng súng, ai có gươm dùng gươm”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/>
        <w:t>Trong cuộc kháng chiến chống đế quốc Mỹ của nhân dân ta, ở Miền Nam có những cuộc tổng tiến công và nổi dậy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ùa xuân năm 1968 và mùa xuân năm 1975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Xuân 1968; Mùa xuân 1975 và chiến dịch Hồ Chí Minh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ồng khởi Bến Tre; Xuân 1968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ùa xuân 1975; chiến dịch Hồ Chí Minh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</w:t>
      </w:r>
      <w:r>
        <w:rPr/>
        <w:t>Trong cuộc kháng chiến chống đế quốc Mĩ xâm lược, ở Miền Nam quân và dân ta kết hợp đánh địch bằng 3 mũi giáp cô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5119"/>
      </w:tblGrid>
      <w:tr>
        <w:trPr/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ính trị, tư tưởng và quân sự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ân sự, chính trị, kinh tế</w:t>
            </w:r>
          </w:p>
        </w:tc>
      </w:tr>
      <w:tr>
        <w:trPr/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ính trị, quân sự, binh vận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ân sự, chính trị, ngoại giao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</w:t>
      </w:r>
      <w:r>
        <w:rPr/>
        <w:t>Trong chiến tranh, cha ông ta đã kết hợp tiến công địch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Vừa đánh vừa đàm, vừa đấu tranh chính trị, quân sự với đấu tranh ngoại giao, lấy đấu tranh chính trị là chủ yếu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ừa đánh vừa đàm, vừa đấu tranh chính trị, quân sự với đấu tranh ngoại giao, lấy đấu tranh ngoại giao là chủ yếu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ừa đấu tranh tư tưởng, vừa đấu tranh quân sự với đấu tranh ngoại giao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ừa đánh vừa đàm, vừa đấu tranh chính trị, quân sự với đấu tranh ngoại giao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Câu nào sau đây không phải của Nguyễn Trãi nói về vai trò của nhân dân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“ Phàm mưu việc lớn phải lấy dân làm gốc”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“ Trong bầu trời không gì quý bằng nhân dân”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“ Việc nhân nghĩa cốt ở yên dân”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“ Người đẩy thuyền là dân, lật thuyền cũng là dân”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/>
        <w:t>Chiến thắng mùa xuân năm 1975 của quân và dân ta, kết thúc bằng chiến dịch quân sự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556"/>
        <w:gridCol w:w="2595"/>
        <w:gridCol w:w="2570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ồ Chí Minh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ây Nguyên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ảng Trị, Thừa Thiên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uế, Đà Nẵng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Tại sao trong chiến tranh chống kẻ thù xâm lược, đất nước ta luôn phải lấy nhỏ chống lớn, lấy ít địch nhiề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Vì đó là truyền thống nghìn năm đánh giặc của dân tộ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ữa ta và địch, địch luôn có sức mạnh về mọi mặt hơn ta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ì tương quan lực lượng giữa ta và địch, địch luôn mạnh hơn ta về kinh tế và quân sự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o quan hệ giữa ta và địch, địch luôn mạnh hơn ta về mọi mặt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/>
        <w:t>Chiến tranh nhân dân Việt Nam có sức mạnh vô địch, vì sa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ó sức mạnh vô địch để đánh thắng mọi kẻ thù xâm lượ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à nguồn gốc cơ bản tạo nên sức mạnh tổng hợp để đánh thắng kẻ thù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à nguyên nhân của sức mạnh để đánh thắng kẻ thù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ây là truyền thống để tạo nên sức mạnh đánh thắng kẻ thù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/>
        <w:t>Trong cuộc kháng chiến chống đế quốc Mĩ xâm lược, năm 1972 ở Miền Bắc có chiến dịch quân sự nào nổi bật nhất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iến dịch phòng khô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iến dịch tất cả cho tiền tuyến, tất cả để đánh thắng giặc Mĩ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iến dịch thóc không thiếu một cân, quân không thiếu một ngườ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iến dịch thi đua giết giặc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/>
        <w:t>Bài thơ bất hủ “Nam quốc sơn hà nam để cư”… ở thời nào, chống giặc ngoại xâm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hà Trần chống quân xâm lược Nguyên lần I vào năm 1258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hà Lý chống quân xâm lược Tống lần I vào năm 981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hà Tiền Lê chống quân xâm lược Tống lần I vào năm 981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hà Lý chống quân xâm lược Tống lần II vào năm 1075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</w:t>
      </w:r>
      <w:r>
        <w:rPr/>
        <w:t>“Chiến tranh đặc biệt” của đế quốc Mĩ diễn ra vào thời gian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ăm 1959 – 196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ăm 1961 – 196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ăm 1965 – 1968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ăm 1971 - 1972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 xml:space="preserve">Câu 18: </w:t>
      </w:r>
      <w:r>
        <w:rPr/>
        <w:t>Thời kỳ cách mạng 1954 – 1975, Đảng ta lãnh đạo tiến hành chiến lược cách mạng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iến hành đồng thời hai chiến lược của cách mạng, vừa xây dựng CNXH ở Miền Bắc, vừa tiến hành chiến tranh giải phóng Miền Nam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ừa xây dựng CNXH ở Miền Bắc, vừa tiến hành chiến tranh bảo vệ tổ quốc ở Miền Nam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ừa bảo vệ CNXH ở Miền Bắc, vừa tiến hành chiến tranh bảo vệ tổ quốc ở Miền Nam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iến hành bảo vệ XHCN ở Miền Bắc kết hợp với chiến tranh giải phóng Miền Nam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/>
        <w:t>Trong lịch sử chống kẻ thù xâm lược, dân tộc ta đã có nhiều trận chiến thắng trên sông Bạch Đằng vào những năm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  <w:r>
              <w:rPr>
                <w:color w:val="000000"/>
                <w:lang w:val="en-US" w:eastAsia="en-US" w:bidi="en-US"/>
              </w:rPr>
              <w:t>Năm 938, 1075 và 1285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ăm 938, 1075 và 1258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ăm 938, 981 và 1287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ăm 938 và 1427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/>
        <w:t>Những triều dại phong kiến nào của Việt Nam tiến hành chiến tranh chống quân xâm lược từ phương Bắ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12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inh, Tiền Lê, Lý, Trần, Hồ, Lê Sơ, Tây Sơn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inh, Lý, Trần, Hồ, Hậu Lê</w:t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inh, Lý, Trần, Tiền Lê, Nguyễn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ý, Hồ, Lê Sơ, Tây Sơn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/>
        <w:t>Nội dung nào sau đây không phải là truyền thống trong chống giặc ngoại xâm của dân tộ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Kết hợp đấu tranh quân sự với chính trị, binh vậ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 đấu tranh quân sự với chính trị, ngoại giao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iến hành chiến tranh nhân dân toàn dân, lấy LLVTND làm nòng cốt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uôn chăm lo xây dựng thành trì vững chắc để bảo vệ đất nước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Những trận đánh lớn nào thời nhà Lê, nổi tiếng trong lịch sử chống giặc ngoại xâm của dân tộc </w:t>
      </w:r>
      <w:r>
        <w:rPr/>
        <w:t>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5143"/>
      </w:tblGrid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  <w:r>
              <w:rPr>
                <w:color w:val="000000"/>
                <w:lang w:val="en-US" w:eastAsia="en-US" w:bidi="en-US"/>
              </w:rPr>
              <w:t>Chương Dương, Hàm Tử, Tây Kết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ọc Hồi, Đống Đa, Tốt Động</w:t>
            </w:r>
          </w:p>
        </w:tc>
      </w:tr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i Lăng, Xương Giang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ạch Đằng, Như Nguyệt, Đống Đa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/>
        <w:t>Dân tộc ta tiến hành cuộc chiến tranh giữ nước đầu tiên vào thời nào, năm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ục Phán – Chống Triệu – Năm 179 TC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ùng Vương – Chống Tần – Năm 214 TC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An Dương Vương – Chống Triệu – Năm 218 TC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An Dương Vương – Chống Tần – Năm 179 TCN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/>
        <w:t>Các cuộc chiến tranh giải phóng dân tộc của nhân dân ta trong thế kỷ XX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ống thực dân Pháp (1945-1954), chống để quốc Mĩ (1954-1975)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ống thực dân Pháp (1945-1954), bảo vệ biên giới phía Bắc 1979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ống đế quốc Mĩ (1954-1975), bảo vệ biên giới Tây Nam 1979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ống thực dân Pháp, chống đế quốc Mĩ, bảo vệ biên giới Tây Nam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“Nam quốc sơn hà, nam đế cư” “Non nước vua nam, vua nam ở…” của Lý Thường Kiệt có ý nghĩa gì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ẳng định vị thế và giá trị về địa lý của đất nướ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ẳng định về nền độc lập, tự chủ và chủ quyền của dân tộ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ể hiện lòng tự hào dân tộc của nhân dâ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ể hiện quyết tâm chống giặc ngoại xâm của nhân dân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/>
        <w:t>Trong cuộc kháng chiến chống quân Nguyên-Mông, thời Trần dân tộc ta có anh hùng trẻ tuổi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ần Nguyên Hãn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rần Quốc Toản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rần Thủ Độ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rần Khánh Dư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/>
        <w:t>Thế trận nào của dân tộc ta là thế trận đánh giặc vững chắc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ế về chính trị, ngoại giao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ế trận về sự bố trí lực lượng quân đội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  <w:r>
              <w:rPr>
                <w:color w:val="000000"/>
                <w:lang w:val="en-US" w:eastAsia="en-US" w:bidi="en-US"/>
              </w:rPr>
              <w:t>Thế trận lòng dân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ế của địa hình đánh giặc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/>
        <w:t>Đoàn kết quốc tế trong sáng, thủy chung của dân tộc Việt Nam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ã trở thành truyền thống qúy báu trong xây dựng đất nướ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à một nhân tố quyết định thắng lợi trong sự nghiệp giữ nướ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à một nhân tố quyết định thắng lợi trong sự nghiệp dựng nướ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ã trở thành truyền thống, là một nhân tố thành công trong sự nghiệp dựng nước và giữ nước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/>
        <w:t>Trong lịch sử chống giặc ngoại xâm của dân tộc ta, trận Chi Lăng, Xương Giang diễn ra năm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ăm 142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ăm 1427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ăm 1429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ăm 1428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/>
        <w:t xml:space="preserve"> Trong cuộc kháng chiến chống đế quốc Mĩ xâm lược, ở Miền Nam phong trào đồng khởi diễn ra thời gian nào, ở đâ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ăm 1974- 1975 Tây Nguyên và toàn Miền Nam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ăm 1968, Sài Gòn, Chợ Lớn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  <w:r>
              <w:rPr>
                <w:color w:val="000000"/>
                <w:lang w:val="en-US" w:eastAsia="en-US" w:bidi="en-US"/>
              </w:rPr>
              <w:t>Năm 1959 -1960, Bến Tre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ăm 1968, Khe Sanh, Quảng Trị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/>
        <w:t>Một nội dung đã trở thành truyền thống của dân tộc Việt Nam từ khi có Đả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in tưởng vào sự lãnh đạo của Đảng, vào thắng lợi của cách mạ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i theo con đường cách mạng, không sợ hi sinh, gian khổ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in tưởng vào sự lãnh đạo của nhân dân, vào thắng lợi của nhân dâ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in tưởng vào khả năng của nhân dân vào thắng lợi của cách mạng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/>
        <w:t>Khi xâm lược nước ta, kẻ thù luôn phải đối mặt với phương thức tiến hành chiến tranh nào của nhân đân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iến tranh tổng lực với nghệ thuật quân sự hiện đạ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iến tranh với các binh đoàn chủ lực mạnh về vũ khí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iến tranh nhân dân với toàn dân tham gia, LLVT làm nòng cốt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iến tranh toàn dân với đông đảo tầng lớp trong xã hội tham gia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 xml:space="preserve">Câu 33: </w:t>
      </w:r>
      <w:r>
        <w:rPr/>
        <w:t>Cuộc chiến tranh giữ nước đầu tiên của dân tộc ta diễn ra vào thời gian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565"/>
        <w:gridCol w:w="2525"/>
        <w:gridCol w:w="2583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ế kỷ thứ II TC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ế kỷ thứ III TCN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  <w:r>
              <w:rPr>
                <w:color w:val="000000"/>
                <w:lang w:val="en-US" w:eastAsia="en-US" w:bidi="en-US"/>
              </w:rPr>
              <w:t>Thế kỷ thứ I SC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ế kỷ thứ I TCN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/>
        <w:t>Truyền thống thắng giặc bằng trí thông minh, sáng tạo, bằng nghệ thuật quân sự độc dáo của dân tộc ta ở thời nhà Lý như thế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ản công lớn, phòng ngự vững chắ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ây thành diệt viện, phản công kịp thời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Xây thành lũy vững chắc, vây thành diệt việ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“ Tiên phát chế nhân” phòng ngự vững chắc, phản công đúng lúc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/>
        <w:t>Trong cuộc kháng chiến chống Pháp có anh hùng LLVT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an Đình Giót, Lê Mã Lương, Phạm Tuâ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an Đình Giót, Bế Văn Đàn, Tô Vĩnh Diệ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guyễn Viết Xuân, Tô Vĩnh Diện, Phạm Tuân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ê Mã Lương, Phạm Tuân, Bế Văn Đàn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/>
        <w:t>Từ thế kỷ thứ X đến thế kỷ XIV, các triều đại phong kiến phương bắc nào xâm lược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  <w:gridCol w:w="5107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ường, Tống, Nguyên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ần, Hán, Tống, Nguyên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ống, Nguyên, Minh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ống, Nguyên, Minh, Thanh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/>
        <w:t>Qua lịch sử dựng nước và giữ nước, dân tộc ta đã xây dựng nên truyền thống gì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Quan tâm bảo vệ đất nước là hàng đầu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ữ nước là chủ yếu, rất quan trọng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ựng nước đi đôi với giữ nước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Xây dựng đất nước mạnh về quốc phòng để giữ nước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/>
        <w:t>“Chiến tranh cục bộ” của đế quốc Mĩ diễn ra vào thời gian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ăm 1959 – 196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ăm 1967 – 1968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ăm 1961 – 196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ăm 1965 - 1968</w:t>
            </w:r>
          </w:p>
        </w:tc>
      </w:tr>
    </w:tbl>
    <w:p>
      <w:pPr>
        <w:pStyle w:val="StyleHet1"/>
        <w:spacing w:lineRule="auto" w:line="276"/>
        <w:jc w:val="both"/>
        <w:textAlignment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1"/>
      </w:tblGrid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âu 39: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ng các cuộc đấu tranh giữ nước từ thế kỉ X đến thế kỉ XX, dân ta trải qua bao nhiêu lần kháng chiến chống quân xâm lược nhà Tống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Câu 40: 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ng các cuộc đấu tranh giữ nước từ thế kỉ X đến thế kỉ XX, dân ta trải qua bao nhiêu lần kháng chiến chống quân xâm lược nhà Nguyên Mông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lầ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Câu 41: 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ng các cuộc đấu tranh giữ nước từ thế kỉ X đến thế kỉ XX, dân ta đã trải qua 2 lần kháng chiến chống Tống, cuộc kháng chiến chống Tống lần thứ nhất diễn ra vào năm nào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ăm 981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ăm 9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ăm 1075 – 1077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ăm 97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Câu 42: 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ng các cuộc đấu tranh giữ nước từ thế kỉ X đến thế kỉ XX, dân ta đã trải qua 2 lần kháng chiến chống Tống, cuộc kháng chiến chống quân Nguyên Mông lần thứ 3 diễn ra vào năm nào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ăm 1258 - 125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ăm 1285 – 128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ăm 1287 – 12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</w:t>
            </w:r>
          </w:p>
        </w:tc>
        <w:tc>
          <w:tcPr>
            <w:tcW w:w="9321" w:type="dxa"/>
            <w:tcBorders/>
          </w:tcPr>
          <w:p>
            <w:pPr>
              <w:pStyle w:val="StyleHet1"/>
              <w:spacing w:lineRule="auto" w:line="276"/>
              <w:jc w:val="both"/>
              <w:textAlignment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ăm 1286 – 1287</w:t>
            </w:r>
          </w:p>
        </w:tc>
      </w:tr>
    </w:tbl>
    <w:p>
      <w:pPr>
        <w:pStyle w:val="StyleHet1"/>
        <w:spacing w:lineRule="auto" w:line="276"/>
        <w:jc w:val="both"/>
        <w:textAlignment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Het1"/>
        <w:spacing w:lineRule="auto" w:line="276"/>
        <w:jc w:val="center"/>
        <w:textAlignment w:val="center"/>
        <w:rPr>
          <w:sz w:val="24"/>
        </w:rPr>
      </w:pPr>
      <w:r>
        <w:rPr>
          <w:sz w:val="24"/>
        </w:rPr>
        <w:t>---------- HẾT ----------</w:t>
      </w:r>
    </w:p>
    <w:p>
      <w:pPr>
        <w:pStyle w:val="StyleHet1"/>
        <w:spacing w:lineRule="auto" w:line="276"/>
        <w:jc w:val="center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jc w:val="center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138" w:right="562" w:gutter="0" w:header="0" w:top="28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4:00Z</dcterms:created>
  <dc:creator>camtuphan</dc:creator>
  <dc:description/>
  <cp:keywords/>
  <dc:language>en-US</dc:language>
  <cp:lastModifiedBy>camtuphan</cp:lastModifiedBy>
  <dcterms:modified xsi:type="dcterms:W3CDTF">2021-10-01T11:49:00Z</dcterms:modified>
  <cp:revision>27</cp:revision>
  <dc:subject/>
  <dc:title/>
</cp:coreProperties>
</file>